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42"/>
          <w:szCs w:val="42"/>
        </w:rPr>
      </w:pPr>
      <w:r>
        <w:rPr>
          <w:bCs w:val="false"/>
          <w:color w:val="333333"/>
          <w:sz w:val="42"/>
          <w:szCs w:val="42"/>
        </w:rPr>
        <w:t>Конспект занятия по развитию связной речи в старшей группе  с использованием технологии ТРИЗ. «Путешествие в деревню»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Цель:</w:t>
      </w:r>
      <w:r>
        <w:rPr>
          <w:b w:val="false"/>
          <w:bCs w:val="false"/>
          <w:color w:val="333333"/>
          <w:sz w:val="28"/>
          <w:szCs w:val="28"/>
        </w:rPr>
        <w:t xml:space="preserve"> освоение детьми обобщённых способов составления творческих рассказов по картине.</w:t>
      </w:r>
    </w:p>
    <w:p>
      <w:pPr>
        <w:pStyle w:val="Style11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1"/>
        <w:numPr>
          <w:ilvl w:val="0"/>
          <w:numId w:val="3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подбирать точные определения при описании объектов, изображённых на картине.</w:t>
      </w:r>
    </w:p>
    <w:p>
      <w:pPr>
        <w:pStyle w:val="Style11"/>
        <w:numPr>
          <w:ilvl w:val="0"/>
          <w:numId w:val="3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внимательно рассматривать картину, рассуждать над её содержанием, упражнять детей в умении выделять конкретные объекты, изображённые на картине, и давать им соответствующие названия.</w:t>
      </w:r>
    </w:p>
    <w:p>
      <w:pPr>
        <w:pStyle w:val="Style11"/>
        <w:numPr>
          <w:ilvl w:val="0"/>
          <w:numId w:val="3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ять в составлении фантазийных рассказов от 1 лица, развивать у детей эмпатию, наделяя объекты на картине человеческими чувствами, мыслями , характерами.</w:t>
      </w:r>
    </w:p>
    <w:p>
      <w:pPr>
        <w:pStyle w:val="Style11"/>
        <w:numPr>
          <w:ilvl w:val="0"/>
          <w:numId w:val="3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и активизировать словарь детей по теме: «деревня».</w:t>
      </w:r>
    </w:p>
    <w:p>
      <w:pPr>
        <w:pStyle w:val="Style11"/>
        <w:numPr>
          <w:ilvl w:val="0"/>
          <w:numId w:val="3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восприятие, развивать внимание, память, воображение , аналитические умения.</w:t>
      </w:r>
    </w:p>
    <w:p>
      <w:pPr>
        <w:pStyle w:val="Style11"/>
        <w:numPr>
          <w:ilvl w:val="0"/>
          <w:numId w:val="3"/>
        </w:numPr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внимательно выслушивать товарища, не перебивать и не повторять его, оценивать рассказы товарищей, аргументируя свой выбор.</w:t>
      </w:r>
    </w:p>
    <w:p>
      <w:pPr>
        <w:pStyle w:val="Style11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интересовать </w:t>
      </w:r>
      <w:r>
        <w:rPr>
          <w:color w:val="000000"/>
          <w:sz w:val="28"/>
          <w:szCs w:val="28"/>
        </w:rPr>
        <w:t>детей жизнью ж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еревни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к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нятию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южетная картина «деревенское подворье»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2. Аудиозапись</w:t>
      </w:r>
      <w:r>
        <w:rPr>
          <w:color w:val="000000"/>
          <w:sz w:val="28"/>
          <w:szCs w:val="28"/>
        </w:rPr>
        <w:t>: голоса домашних животных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стые карандаши и чистые листы по кол-ву детей</w:t>
      </w:r>
    </w:p>
    <w:p>
      <w:pPr>
        <w:pStyle w:val="Style11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атман и маркер для воспитателя.</w:t>
      </w:r>
    </w:p>
    <w:p>
      <w:pPr>
        <w:pStyle w:val="Style11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ртинки с изображением живых и неживых объектов , изображённых на сюжетной картине .</w:t>
      </w:r>
    </w:p>
    <w:p>
      <w:pPr>
        <w:pStyle w:val="Style11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воздушный  шарик с волшебником – « Путешественником».</w:t>
      </w:r>
    </w:p>
    <w:p>
      <w:pPr>
        <w:pStyle w:val="Style11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эмблемы этапов работы с картиной.</w:t>
      </w:r>
    </w:p>
    <w:p>
      <w:pPr>
        <w:pStyle w:val="Style11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енское подворье, деревенский воздух, подзорная труба, трактор, живой или неживой объект, деревенская жизнь, деревенские жители, деревня , ненастный, заклинание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приёмы:</w:t>
      </w:r>
    </w:p>
    <w:p>
      <w:pPr>
        <w:pStyle w:val="Style1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мотивация- «путешествие в деревню»</w:t>
      </w:r>
    </w:p>
    <w:p>
      <w:pPr>
        <w:pStyle w:val="Style1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подзорная труба»</w:t>
      </w:r>
    </w:p>
    <w:p>
      <w:pPr>
        <w:pStyle w:val="Style1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фотографирование»</w:t>
      </w:r>
    </w:p>
    <w:p>
      <w:pPr>
        <w:pStyle w:val="Style1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стрелочки» (связь между объектами)</w:t>
      </w:r>
    </w:p>
    <w:p>
      <w:pPr>
        <w:pStyle w:val="Style1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 «домашние животные»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игровой тренинг «вхождение в картину»</w:t>
      </w:r>
    </w:p>
    <w:p>
      <w:pPr>
        <w:pStyle w:val="Style11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игровой тренинг «превращение в объект на картине»</w:t>
      </w:r>
    </w:p>
    <w:p>
      <w:pPr>
        <w:pStyle w:val="Style11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</w:t>
      </w:r>
    </w:p>
    <w:p>
      <w:pPr>
        <w:pStyle w:val="Style11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color w:val="000000"/>
          <w:sz w:val="28"/>
          <w:szCs w:val="28"/>
        </w:rPr>
        <w:t>Предварительная работ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сед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«Каких животных называют домашними и почему?»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дки, стихи и рассказы 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еревенской жизни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ление рассказов по сюжетным картинам с использованием технологии триз.</w:t>
      </w:r>
    </w:p>
    <w:p>
      <w:pPr>
        <w:pStyle w:val="Style11"/>
        <w:spacing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накомство с волшебни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«путешественник».</w:t>
      </w:r>
    </w:p>
    <w:p>
      <w:pPr>
        <w:pStyle w:val="Style11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lineRule="atLeast" w:line="33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Ход занятия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водная часть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дети стоят в кругу.</w:t>
      </w:r>
    </w:p>
    <w:p>
      <w:pPr>
        <w:pStyle w:val="Style11"/>
        <w:spacing w:before="0" w:after="0"/>
        <w:rPr/>
      </w:pPr>
      <w:r>
        <w:rPr>
          <w:color w:val="333333"/>
          <w:sz w:val="28"/>
          <w:szCs w:val="28"/>
        </w:rPr>
        <w:t>Воспитатель</w:t>
      </w:r>
      <w:r>
        <w:rPr>
          <w:color w:val="333333"/>
          <w:sz w:val="28"/>
          <w:szCs w:val="28"/>
        </w:rPr>
        <w:t>: Здравствуйте, ребята! Посмотрите, какой хороший сегодня день. Давайте друг другу улыбнемся. Ну, вот теперь все в порядке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. </w:t>
      </w:r>
      <w:r>
        <w:rPr>
          <w:color w:val="000000"/>
          <w:sz w:val="28"/>
          <w:szCs w:val="28"/>
        </w:rPr>
        <w:t>Ребята, скажите -где мы с вами живём ? – да в городе, а где живут ваши бабушки и дедушки.  Ответы детей 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еревне очень интересная жизнь</w:t>
      </w:r>
      <w:r>
        <w:rPr>
          <w:color w:val="000000"/>
          <w:sz w:val="28"/>
          <w:szCs w:val="28"/>
        </w:rPr>
        <w:t>. Людям там скучать некогда. Хотите попаст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еревню</w:t>
      </w:r>
      <w:r>
        <w:rPr>
          <w:color w:val="000000"/>
          <w:sz w:val="28"/>
          <w:szCs w:val="28"/>
        </w:rPr>
        <w:t xml:space="preserve">? 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мотрите, на шарике к нам прилетел волшебник –«путешественник»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 то  нам и поможет, переместиться в деревню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ОСНОВНАЯ ЧАСТЬ: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йчас закройте глаза и скажит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линание</w:t>
      </w:r>
      <w:r>
        <w:rPr>
          <w:color w:val="333333"/>
          <w:sz w:val="28"/>
          <w:szCs w:val="28"/>
        </w:rPr>
        <w:t>: РАЗ, ДВА, ТРИ - волшебник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деревню нас перенеси</w:t>
      </w:r>
      <w:r>
        <w:rPr>
          <w:color w:val="333333"/>
          <w:sz w:val="28"/>
          <w:szCs w:val="28"/>
        </w:rPr>
        <w:t>.</w:t>
      </w:r>
      <w:r>
        <w:rPr>
          <w:iCs/>
          <w:color w:val="333333"/>
          <w:sz w:val="28"/>
          <w:szCs w:val="28"/>
        </w:rPr>
        <w:t>(включается аудио запись с голосами домашних животных, картина в деревне)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вот мы с вами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 xml:space="preserve">деревне </w:t>
      </w:r>
      <w:r>
        <w:rPr>
          <w:color w:val="333333"/>
          <w:sz w:val="28"/>
          <w:szCs w:val="28"/>
        </w:rPr>
        <w:t>,присаживайтесь. на пенёчки.(дети садятся на стульчики)</w:t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1 этап</w:t>
      </w:r>
    </w:p>
    <w:p>
      <w:pPr>
        <w:pStyle w:val="Style11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подзорная труба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предлагается картина «деревенское подворье» для рассматривания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 посмотрите на картину , а что бы её лучше рассмотреть    нам понадобится подзорная труба , с помощью рук мы настроим свою трубу.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 назовите один живой или неживой объект , который вы увидели на картине.(корова, трактор  топор и  т.д) молодцы .хорошо , справились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фотографирование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 бы ни чего не забыть мы схематично зарисуем все предметы, как будто сфотографируем их, я на доске , а вы на листах. ( дети садятся за столы)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Алеся, что ты увидела ? (трактор). Где он находится на картине?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в середине) и т.д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ти называют как можно больше объектов , изображённых на картине. Посмотрите  внимательно , мы не чего не пропустили?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ти своей подзорной трубой.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 .вы были внимательны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 что мы сейчас с вами делали (называли объекты на картине и их зарисовывали )</w:t>
      </w:r>
    </w:p>
    <w:p>
      <w:pPr>
        <w:pStyle w:val="Style11"/>
        <w:spacing w:before="0" w:after="0"/>
        <w:rPr/>
      </w:pPr>
      <w:r>
        <w:rPr>
          <w:color w:val="333333"/>
          <w:sz w:val="28"/>
          <w:szCs w:val="28"/>
        </w:rPr>
        <w:t>-Правильно, запомните правило: «смотрю на картину и называю объекты» , а поможет нам это запомнить эмблема ( выставляю эмблему 1- приложение)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2 этап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гра стрелочки</w:t>
      </w:r>
      <w:r>
        <w:rPr>
          <w:color w:val="333333"/>
          <w:sz w:val="28"/>
          <w:szCs w:val="28"/>
        </w:rPr>
        <w:t xml:space="preserve"> ( связь между объектами)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 объекты на картине связаны между собой, давайте подумаем и скажем: как они связаны между собой.? Соединяем стрелками 2 предмета на нашей схеме и объясняем связь между этими предметами.( например: трактор и водитель связаны между собой ,потому что водитель едет на тракторе ; девочка и гуси)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, все справились с заданием .</w:t>
      </w:r>
    </w:p>
    <w:p>
      <w:pPr>
        <w:pStyle w:val="Style11"/>
        <w:spacing w:before="0" w:after="0"/>
        <w:rPr/>
      </w:pPr>
      <w:r>
        <w:rPr>
          <w:color w:val="333333"/>
          <w:sz w:val="28"/>
          <w:szCs w:val="28"/>
        </w:rPr>
        <w:t>- А что мы сейчас делали с вами (мы говорили о том как связаны объекты между собой) 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авильно,  а вот эмблема 2 этой игры и её правило: «Один предмет связан с другим, потому что….» (выставляю эмблему 2- приложение)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line"/>
        <w:shd w:fill="FFFFFF" w:val="clear"/>
        <w:spacing w:before="0" w:after="450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</w:t>
      </w:r>
      <w:r>
        <w:rPr/>
        <w:t xml:space="preserve">: </w:t>
      </w:r>
      <w:r>
        <w:rPr>
          <w:sz w:val="28"/>
          <w:szCs w:val="28"/>
        </w:rPr>
        <w:t>«Зверятки на зарядке.»  И утята, и котята, И козлята, и щенки, Все собрались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рядку</w:t>
      </w:r>
      <w:r>
        <w:rPr>
          <w:sz w:val="28"/>
          <w:szCs w:val="28"/>
        </w:rPr>
        <w:t>, Чтобы силу обрест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Собираемся в круг.)</w:t>
      </w:r>
      <w:r>
        <w:rPr>
          <w:color w:val="333333"/>
          <w:sz w:val="28"/>
          <w:szCs w:val="28"/>
        </w:rPr>
        <w:t>Головой кивает утка, Повтори и ты малютк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Наклоны головой 5-6 раз.)</w:t>
      </w:r>
      <w:r>
        <w:rPr>
          <w:color w:val="333333"/>
          <w:sz w:val="28"/>
          <w:szCs w:val="28"/>
        </w:rPr>
        <w:t>Кошка вертит головой, Ну и мы не отстае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Вращение головой в одну и другую стороны по 5 раз.)</w:t>
      </w:r>
      <w:r>
        <w:rPr>
          <w:color w:val="333333"/>
          <w:sz w:val="28"/>
          <w:szCs w:val="28"/>
        </w:rPr>
        <w:t>Козлик ноги разминает, На носочках он шага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Ходьба на носочках по кругу.)</w:t>
      </w:r>
      <w:r>
        <w:rPr>
          <w:color w:val="333333"/>
          <w:sz w:val="28"/>
          <w:szCs w:val="28"/>
        </w:rPr>
        <w:t>А потом утятки, Ходят все на пятка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Ходьба на пятках по кругу.)</w:t>
      </w:r>
      <w:r>
        <w:rPr>
          <w:color w:val="333333"/>
          <w:sz w:val="28"/>
          <w:szCs w:val="28"/>
        </w:rPr>
        <w:t>Бегает собака На окрепших лапа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Легкий бег по кругу.)</w:t>
      </w:r>
      <w:r>
        <w:rPr>
          <w:color w:val="333333"/>
          <w:sz w:val="28"/>
          <w:szCs w:val="28"/>
        </w:rPr>
        <w:t>То за мухой понесется, То обрат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развернется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Бег по кругу с разворотом по сигналу "стоп".)</w:t>
      </w:r>
      <w:r>
        <w:rPr>
          <w:color w:val="333333"/>
          <w:sz w:val="28"/>
          <w:szCs w:val="28"/>
        </w:rPr>
        <w:t>И утенок, и котенок, И козленок, и щенок, Тянут-тянут свои лапки, Тянут прямо в потол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однимаем руки вверх.)</w:t>
      </w:r>
      <w:r>
        <w:rPr>
          <w:color w:val="333333"/>
          <w:sz w:val="28"/>
          <w:szCs w:val="28"/>
        </w:rPr>
        <w:t>А потом на плечи - ск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Руки на плечи.)</w:t>
      </w:r>
      <w:r>
        <w:rPr>
          <w:color w:val="333333"/>
          <w:sz w:val="28"/>
          <w:szCs w:val="28"/>
        </w:rPr>
        <w:t>Ну и снова в потол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 xml:space="preserve">(Руки вверх.) </w:t>
      </w:r>
      <w:r>
        <w:rPr>
          <w:color w:val="333333"/>
          <w:sz w:val="28"/>
          <w:szCs w:val="28"/>
        </w:rPr>
        <w:t>Повторим еще разок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5-6 раз.)</w:t>
      </w:r>
      <w:r>
        <w:rPr>
          <w:color w:val="333333"/>
          <w:sz w:val="28"/>
          <w:szCs w:val="28"/>
        </w:rPr>
        <w:t>А сейчас наклон вперед, И теперь наоборо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 xml:space="preserve">(Наклоны вперед - назад.) </w:t>
      </w:r>
      <w:r>
        <w:rPr>
          <w:color w:val="333333"/>
          <w:sz w:val="28"/>
          <w:szCs w:val="28"/>
        </w:rPr>
        <w:t>Вот теперь попрыгаем, Ножками подрыгае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Прыжки ноги вместе - ноги врозь.)</w:t>
      </w:r>
      <w:r>
        <w:rPr>
          <w:color w:val="333333"/>
          <w:sz w:val="28"/>
          <w:szCs w:val="28"/>
        </w:rPr>
        <w:t>Мы немножко отдохнем, Носом резко все вдохнем, Ртом протяжно выдыхаем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5-6 раз.)</w:t>
      </w:r>
      <w:r>
        <w:rPr>
          <w:color w:val="333333"/>
          <w:sz w:val="28"/>
          <w:szCs w:val="28"/>
        </w:rPr>
        <w:t>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рядку продолжаем</w:t>
      </w:r>
      <w:r>
        <w:rPr>
          <w:color w:val="333333"/>
          <w:sz w:val="28"/>
          <w:szCs w:val="28"/>
        </w:rPr>
        <w:t>.Шагом марш! Идем по круг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Ходьба с высоко поднятыми коленями.)</w:t>
      </w:r>
      <w:r>
        <w:rPr>
          <w:color w:val="333333"/>
          <w:sz w:val="28"/>
          <w:szCs w:val="28"/>
        </w:rPr>
        <w:t>Взглядом ищем рядом друг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(Смотрим в затылок товарищу, чтоб круг не поломался.)</w:t>
      </w:r>
      <w:r>
        <w:rPr>
          <w:color w:val="333333"/>
          <w:sz w:val="28"/>
          <w:szCs w:val="28"/>
        </w:rPr>
        <w:t>Все, закончилас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зарядка</w:t>
      </w:r>
      <w:r>
        <w:rPr>
          <w:color w:val="333333"/>
          <w:sz w:val="28"/>
          <w:szCs w:val="28"/>
        </w:rPr>
        <w:t xml:space="preserve">, Со здоровьем все в порядке! садимся на пенёчки         </w:t>
      </w:r>
    </w:p>
    <w:p>
      <w:pPr>
        <w:pStyle w:val="Headline"/>
        <w:shd w:fill="FFFFFF" w:val="clear"/>
        <w:spacing w:before="0" w:after="450"/>
        <w:jc w:val="center"/>
        <w:rPr>
          <w:sz w:val="28"/>
          <w:szCs w:val="28"/>
        </w:rPr>
      </w:pPr>
      <w:r>
        <w:rPr>
          <w:b/>
          <w:color w:val="333333"/>
          <w:sz w:val="32"/>
          <w:szCs w:val="32"/>
          <w:u w:val="single"/>
        </w:rPr>
        <w:t>3 этап</w:t>
      </w:r>
    </w:p>
    <w:p>
      <w:pPr>
        <w:pStyle w:val="Style11"/>
        <w:spacing w:before="0" w:after="0"/>
        <w:ind w:left="-720" w:firstLine="72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овой тренинг- вхождение в картину</w:t>
      </w:r>
      <w:r>
        <w:rPr>
          <w:color w:val="333333"/>
          <w:sz w:val="28"/>
          <w:szCs w:val="28"/>
        </w:rPr>
        <w:t xml:space="preserve"> 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ребята, а вы хотели бы войти в картину, тогда закроем глаза и представим как мы туда попадаем, открываем глаза. Сейчас мы находимся в картине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Давайте</w:t>
      </w:r>
      <w:r>
        <w:rPr>
          <w:color w:val="333333"/>
          <w:sz w:val="28"/>
          <w:szCs w:val="28"/>
        </w:rPr>
        <w:t xml:space="preserve"> потрогаем объекты, которые  вы увидели на картине , какие они ?, что вы ощущаете? ( я потрогала гусей–они мягкие  и пушистые, трактор – он жёсткий  . яблоко- оно гладкое и т. д )  молодцы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 какие звуки вы  слышите  ? ( я слышу как мычит корова, тарахтит трактор , мяукает кот)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, вот сколько звуков мы услышали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юхайте ребята, чем пах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деревенский воздух</w:t>
      </w:r>
      <w:r>
        <w:rPr>
          <w:color w:val="000000"/>
          <w:sz w:val="28"/>
          <w:szCs w:val="28"/>
        </w:rPr>
        <w:t>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акой запах вы чувствуете?</w:t>
      </w:r>
      <w:r>
        <w:rPr>
          <w:iCs/>
          <w:color w:val="000000"/>
          <w:sz w:val="28"/>
          <w:szCs w:val="28"/>
        </w:rPr>
        <w:t xml:space="preserve"> (я чувствую запах цветов.  ответы детей)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-Молодцы , а что мы с вами делали? ( трогали , нюхали , слушали объекты на картине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вот  эмблемы 3,4, 5  этой игры и их правила: «Я слышу как…», «здесь пахнет…», «я ощущаю ,что….»  (выставляю эмблемы 3,4,5 - приложение)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4 этап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Игровой тренинг – превращение в объект на картине.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ята , а вы хотите превратиться в объект на картине? Да 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ятам предлагаются картинки с изображением объектов нарисованных на картине, каждый ребёнок выбирает себе одну картинку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леся в кого превратилась ты? Кто ты? Что ты делаешь? Какое у тебя настроение?( каждый ребёнок выбирает себе образ и рассказывает о себе)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от эмблема  6  этой игры и её правило: « я превращаюсь в героя , изображённого на картинке , и у меня…»(выставляю эмблему 6 -приложение)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 вы так интересно о себе рассказывали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круг себя мы покружились и в ребят мы превратились.  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понравилось играть с картиной, а как бы вы назвали картину?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ЗАКЛЮЧЕНИЕ:</w:t>
      </w:r>
      <w:r>
        <w:rPr>
          <w:color w:val="333333"/>
          <w:sz w:val="28"/>
          <w:szCs w:val="28"/>
          <w:u w:val="single"/>
        </w:rPr>
        <w:t xml:space="preserve"> Воспитатель</w:t>
      </w:r>
      <w:r>
        <w:rPr>
          <w:color w:val="333333"/>
          <w:sz w:val="28"/>
          <w:szCs w:val="28"/>
        </w:rPr>
        <w:t>:</w:t>
      </w:r>
    </w:p>
    <w:p>
      <w:pPr>
        <w:pStyle w:val="Style11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м с вами пора возвращаться в свою группу.( обращаемся к волшебнику) Давайте скажем заклинание. Закрывайте глаза </w:t>
      </w:r>
      <w:r>
        <w:rPr>
          <w:iCs/>
          <w:color w:val="333333"/>
          <w:sz w:val="28"/>
          <w:szCs w:val="28"/>
        </w:rPr>
        <w:t>«Раз, два, три- волшебник нас в садик перенеси».</w:t>
      </w:r>
    </w:p>
    <w:p>
      <w:pPr>
        <w:pStyle w:val="Style11"/>
        <w:spacing w:before="0" w:after="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Style11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ФЛЕКСИЯ: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понравилось путешествие в деревню?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кие игры вы играли в деревне?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ыло самое для вас интересное?.</w:t>
      </w:r>
    </w:p>
    <w:p>
      <w:pPr>
        <w:pStyle w:val="Style11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то самое трудное?</w:t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  <w:t>Приложение: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rPr/>
      </w:pPr>
      <w:r>
        <w:rPr>
          <w:rFonts w:cs="Arial" w:ascii="Arial" w:hAnsi="Arial"/>
          <w:b/>
          <w:color w:val="333333"/>
        </w:rPr>
        <w:t>Э</w:t>
      </w:r>
      <w:r>
        <w:rPr/>
        <w:t>мблема 1</w:t>
      </w:r>
    </w:p>
    <w:tbl>
      <w:tblPr>
        <w:tblW w:w="2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</w:tblGrid>
      <w:tr>
        <w:trPr>
          <w:trHeight w:val="2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02565</wp:posOffset>
                      </wp:positionV>
                      <wp:extent cx="3333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4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45pt;margin-top:15.95pt;width:26.2pt;height:24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726440</wp:posOffset>
                      </wp:positionV>
                      <wp:extent cx="1524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95pt;margin-top:57.2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2565</wp:posOffset>
                      </wp:positionV>
                      <wp:extent cx="447675" cy="447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4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95pt;margin-top:15.95pt;width:35.2pt;height:35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315</wp:posOffset>
                      </wp:positionV>
                      <wp:extent cx="247650" cy="257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pt;margin-top:68.45pt;width:19.45pt;height:20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126490</wp:posOffset>
                      </wp:positionV>
                      <wp:extent cx="24765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5pt;margin-top:88.7pt;width:19.45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Эмблема 2</w:t>
      </w:r>
    </w:p>
    <w:tbl>
      <w:tblPr>
        <w:tblW w:w="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</w:tblGrid>
      <w:tr>
        <w:trPr>
          <w:trHeight w:val="23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333333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1049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45pt;margin-top:8.7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4790</wp:posOffset>
                      </wp:positionV>
                      <wp:extent cx="180975" cy="2095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7.7pt;width:14.2pt;height:16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567690</wp:posOffset>
                      </wp:positionV>
                      <wp:extent cx="314325" cy="381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80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pt;margin-top:44.7pt;width:24.7pt;height:29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48690</wp:posOffset>
                      </wp:positionV>
                      <wp:extent cx="333375" cy="3333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74.7pt;width:26.2pt;height:26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339215</wp:posOffset>
                      </wp:positionV>
                      <wp:extent cx="190500" cy="1619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45pt;margin-top:105.45pt;width:14.95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34340</wp:posOffset>
                      </wp:positionV>
                      <wp:extent cx="248285" cy="219710"/>
                      <wp:effectExtent l="3175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7pt;margin-top:34.2pt;width:19.5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948690</wp:posOffset>
                      </wp:positionV>
                      <wp:extent cx="324485" cy="391160"/>
                      <wp:effectExtent l="3810" t="317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74.7pt;width:25.55pt;height:3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567690</wp:posOffset>
                      </wp:positionV>
                      <wp:extent cx="48260" cy="772160"/>
                      <wp:effectExtent l="5080" t="635" r="336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" cy="77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44.7pt;width:3.8pt;height:6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00990</wp:posOffset>
                      </wp:positionV>
                      <wp:extent cx="543560" cy="647700"/>
                      <wp:effectExtent l="0" t="3175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396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3.7pt;width:42.7pt;height:5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48690</wp:posOffset>
                      </wp:positionV>
                      <wp:extent cx="142875" cy="142875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74.7pt;width:11.2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b/>
          <w:b/>
          <w:i/>
          <w:i/>
          <w:color w:val="333333"/>
          <w:u w:val="single"/>
        </w:rPr>
      </w:pPr>
      <w:r>
        <w:rPr>
          <w:rFonts w:cs="Arial" w:ascii="Arial" w:hAnsi="Arial"/>
          <w:b/>
          <w:i/>
          <w:color w:val="333333"/>
          <w:u w:val="single"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Эмблема 3</w:t>
      </w:r>
    </w:p>
    <w:tbl>
      <w:tblPr>
        <w:tblW w:w="2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</w:tblGrid>
      <w:tr>
        <w:trPr>
          <w:trHeight w:val="257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color w:val="333333"/>
              </w:rPr>
            </w:pPr>
            <w:r>
              <w:rPr/>
              <w:drawing>
                <wp:inline distT="0" distB="0" distL="0" distR="0">
                  <wp:extent cx="1456055" cy="15906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spacing w:before="0" w:after="0"/>
        <w:rPr/>
      </w:pPr>
      <w:r>
        <w:rPr/>
        <w:t>Эмблема 4</w:t>
      </w:r>
    </w:p>
    <w:tbl>
      <w:tblPr>
        <w:tblW w:w="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</w:tblGrid>
      <w:tr>
        <w:trPr>
          <w:trHeight w:val="28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color w:val="333333"/>
              </w:rPr>
            </w:pPr>
            <w:r>
              <w:rPr/>
              <w:drawing>
                <wp:inline distT="0" distB="0" distL="0" distR="0">
                  <wp:extent cx="1579880" cy="186753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Эмблема 5</w:t>
      </w:r>
    </w:p>
    <w:tbl>
      <w:tblPr>
        <w:tblW w:w="2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</w:tblGrid>
      <w:tr>
        <w:trPr>
          <w:trHeight w:val="235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color w:val="333333"/>
              </w:rPr>
            </w:pPr>
            <w:r>
              <w:rPr/>
              <w:drawing>
                <wp:inline distT="0" distB="0" distL="0" distR="0">
                  <wp:extent cx="1637665" cy="148653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Эмблема 6</w:t>
      </w:r>
    </w:p>
    <w:tbl>
      <w:tblPr>
        <w:tblW w:w="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>
          <w:trHeight w:val="258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Arial" w:hAnsi="Arial" w:cs="Arial"/>
                <w:color w:val="333333"/>
              </w:rPr>
            </w:pPr>
            <w:r>
              <w:rPr/>
              <w:drawing>
                <wp:inline distT="0" distB="0" distL="0" distR="0">
                  <wp:extent cx="1798955" cy="166179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continuous"/>
      <w:pgSz w:w="11906" w:h="16838"/>
      <w:pgMar w:left="1701" w:right="850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0"/>
    <w:qFormat/>
    <w:rPr/>
  </w:style>
  <w:style w:type="character" w:styleId="C5">
    <w:name w:val="c5"/>
    <w:basedOn w:val="Style10"/>
    <w:qFormat/>
    <w:rPr/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1:00Z</dcterms:created>
  <dc:creator>1</dc:creator>
  <dc:description/>
  <cp:keywords/>
  <dc:language>en-US</dc:language>
  <cp:lastModifiedBy>S.Shmidt</cp:lastModifiedBy>
  <dcterms:modified xsi:type="dcterms:W3CDTF">2023-11-05T13:22:00Z</dcterms:modified>
  <cp:revision>14</cp:revision>
  <dc:subject/>
  <dc:title/>
</cp:coreProperties>
</file>