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КОМБИНИРОВАННОГО ВИДА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М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Чтение художественной литерату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общеразвива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6 - го года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енгерская народная сказка «Два жадных медвежон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икова М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ижневарто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Познакомить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ми народной сказки о животных  с помощью простейшего анализа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понимать содержание и идею сказки, передавать структуру сказки с помощью моделирования (мнемодорожк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заменять ключевые слова в предложениях значками-символами, соотносить знаковые символы с образ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мении рассказывать содержание венгерской сказки «Два жадных медвежонка» с использованием «мнемодорожки». Стимулировать к придумыванию новых деталей (изменять окончание сказки), используя выразительные сред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внимание, речь, наглядно-образное  мыш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, приучать детей к выполнению элементарных правил культуры поведения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ая презентация, книги сказок, фломастеры и полоски бумаги для детей, лист белой бумаги и маркер яркого цвета для воспитателя, шапочки медвежат и лис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изация словаря: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гровой момент «Видео-письмо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ение загад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седа о сказк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ение венгерской народной сказки «Два жадных медвежонка» с показом мультимедийной  презента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еда по содержанию сказ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изминутка «Медвежат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ление «мнемодорожки» совместно с деть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ценировка отрывка сказки «Медвежата нашли головку сыра………..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ведение итога занят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й образовательной деятельност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Игровой момент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к нам в группу пришло необычное письмо. Это видео – письмо. А о ком говорится в этом письме догадайтесь, отгадав загад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ение загадк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лапый и большой, </w:t>
        <w:br/>
        <w:t xml:space="preserve">Спит в берлоге он зимой. </w:t>
        <w:br/>
        <w:t xml:space="preserve">Любит шишки, любит мёд, </w:t>
        <w:br/>
        <w:t xml:space="preserve">Ну-ка, кто же назовет?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дведь)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в нашем видео письме сказка о медведях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еседа о сказках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знаете сказки, в которых встречается медведь ? Назовите их пожалуйста. (Три медведя, Маша и медведь, Мужик и медведь, Теремок)  (педагог выставляет на выставку книги - сказки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 познакомлю вас сегодня с новой сказкой , называется она «Два жадных медвежонка». Вы внимательно слушайте сказку. А потом ответите мне на вопрос – какие медвежата в этой сказке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ение венгерской народной сказки «Два жадных медвежонка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казом мультимедийной презентаци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Беседа по содержанию сказки.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онравилось вам сказка?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главные герои сказки? (медвежата)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медвежата? Как их описывают в сказке?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енькие, лохматые, пушистые, коричневые, веселые, смешные, косолапые)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еще есть в сказке?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а).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лиса в сказке? Почему она взялась помогать братьям?</w:t>
      </w:r>
    </w:p>
    <w:p>
      <w:pPr>
        <w:pStyle w:val="Style15"/>
        <w:spacing w:before="0" w:after="0"/>
        <w:ind w:left="426" w:firstLine="180"/>
        <w:rPr/>
      </w:pPr>
      <w:r>
        <w:rPr>
          <w:rFonts w:cs="Times New Roman" w:ascii="Times New Roman" w:hAnsi="Times New Roman"/>
          <w:sz w:val="24"/>
          <w:szCs w:val="24"/>
        </w:rPr>
        <w:t>(Плутовка, рыжая, обманщиц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чему вы решили что лиса в сказке хитрая, обманщица?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могла ли лиса медвежатам поделить сыр поровну?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лиса сумела обмануть медвежат?</w:t>
      </w:r>
    </w:p>
    <w:p>
      <w:pPr>
        <w:pStyle w:val="Style15"/>
        <w:spacing w:before="0" w:after="0"/>
        <w:ind w:left="426" w:firstLine="18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Они были жадными, жадничали. </w:t>
      </w:r>
      <w:r>
        <w:rPr>
          <w:rFonts w:cs="Times New Roman" w:ascii="Times New Roman" w:hAnsi="Times New Roman"/>
          <w:sz w:val="24"/>
          <w:szCs w:val="24"/>
        </w:rPr>
        <w:t>Жадность одолела медвежат: каждый боял</w:t>
        <w:softHyphen/>
        <w:t>ся, что другому достанется больше)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случилось с медвежатами из –за их жадности? Как они были наказаны?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Остались голодными).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Хорошо ли быть жадным?  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А у нас в группе таких  ребят нет. Мы все дружные. 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енькие медвежата любят играть.  Они приглашают нас с ними поиграть.</w:t>
      </w:r>
    </w:p>
    <w:p>
      <w:pPr>
        <w:pStyle w:val="Style15"/>
        <w:spacing w:before="0" w:after="0"/>
        <w:ind w:left="426" w:firstLine="18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ФИЗМИНУТКА: «Медвежата»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а в чаще жили,</w:t>
        <w:br/>
        <w:t>В лес ходить они любили,</w:t>
        <w:br/>
        <w:t>Вот так, вот так,</w:t>
        <w:br/>
        <w:t xml:space="preserve">В лес ходить они любили. </w:t>
      </w:r>
      <w:r>
        <w:rPr>
          <w:rFonts w:cs="Times New Roman" w:ascii="Times New Roman" w:hAnsi="Times New Roman"/>
          <w:i/>
          <w:iCs/>
          <w:sz w:val="24"/>
          <w:szCs w:val="24"/>
        </w:rPr>
        <w:t>/Дети показывают движение, имитируя медвежат ходьбу медвежат/</w:t>
      </w:r>
      <w:r>
        <w:rPr>
          <w:rFonts w:cs="Times New Roman" w:ascii="Times New Roman" w:hAnsi="Times New Roman"/>
          <w:sz w:val="24"/>
          <w:szCs w:val="24"/>
        </w:rPr>
        <w:br/>
        <w:t>Медвежата мед искали,</w:t>
        <w:br/>
        <w:t>Дружно дерево качали,</w:t>
        <w:br/>
        <w:t>Вот так, вот так,</w:t>
        <w:br/>
        <w:t>Дружно дерево качали. /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показывают движение - качание руками в стороны/.</w:t>
      </w:r>
      <w:r>
        <w:rPr>
          <w:rFonts w:cs="Times New Roman" w:ascii="Times New Roman" w:hAnsi="Times New Roman"/>
          <w:sz w:val="24"/>
          <w:szCs w:val="24"/>
        </w:rPr>
        <w:br/>
        <w:t>Быстро с дерева слезали</w:t>
        <w:br/>
        <w:t>Носы от пчел защищали,</w:t>
        <w:br/>
        <w:t>Вот так, вот так.</w:t>
        <w:br/>
        <w:t xml:space="preserve">Носы от пчел защищали. </w:t>
      </w:r>
      <w:r>
        <w:rPr>
          <w:rFonts w:cs="Times New Roman" w:ascii="Times New Roman" w:hAnsi="Times New Roman"/>
          <w:i/>
          <w:iCs/>
          <w:sz w:val="24"/>
          <w:szCs w:val="24"/>
        </w:rPr>
        <w:t>/Дети показывают движение - отмахиваются ладошками у своего лица/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ление «мнемодорожки» совместно с детьм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м понравилась сказка, с которой  мы сегодня  с вами познакомились?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едлагаю  вам рассказать эту сказку  своим родителям. А чтобы вы ее запомнили давайте мы ее нарисуем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 начинается сказка? По ту сторону   гор,   стоял нехоженый густой лес. В этом нехоженом, невиданном густом лесу, в самой его чаще, жила старая медведица. Где жила медведица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что мы нарисуем в первом квадратике?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У медведицы было два сына, они решили, что пойдут по свету искать счасть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мы нарисуем во втором квадратике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5345" cy="860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Шли они, шли. И день шли, и другой шли. Наконец все припасы у них кончились. Медвежата проголодались. Понурые, брели они рядышком. Как показать, что медвежата проголодались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что мы нарисуем в третьем квадратике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0425" cy="8305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Так они всё шли да шли и вдруг нашли большую круг</w:t>
        <w:softHyphen/>
        <w:t>лую головку сыра.  Хотели было поделить её поровну, но не сумели. Жадность одолела медвежат: каждый боял</w:t>
        <w:softHyphen/>
        <w:t>ся, что другому достанется больше.</w:t>
        <w:br/>
        <w:t xml:space="preserve">Ребята , что мы нарисуем в четвёртом  квадратике?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порили они, рычали, и вдруг откуда ни возьмись по</w:t>
        <w:softHyphen/>
        <w:t>дошла к ним лиса. Что предложила лиса медвежатам? (помочь медвежатам поделить сыр)</w:t>
        <w:br/>
        <w:t>Ребята, что нарисуем в пятом квадратике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Поровну 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са разделила сыр для медвежат? (нет, один кусочек был больше, другой меньше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мы нарисуем в следующем квадратике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7585" cy="9975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ось ли медвежатам, как лиса разделила сыр? (нет. Они кричали - неровно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ла лиса, чтобы кусочки сыра стали одинаковыми? (стала кусать то одну, то другую половинку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е кусочки сыра достались медвежатам?  (два крохотных кусочк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что нарисуем в последнем квадратике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7585" cy="9080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чему медвежатам достались такие крохотные кусочки сыра? (потому что они жадничали, каждый боялся,  что другому достанется больший кусок.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же из них наелся: медвежата или лиса? (лис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-то вот бывает с теми, кто жаднич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280035</wp:posOffset>
            </wp:positionV>
            <wp:extent cx="790575" cy="723900"/>
            <wp:effectExtent l="0" t="0" r="0" b="0"/>
            <wp:wrapSquare wrapText="bothSides"/>
            <wp:docPr id="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мотрите, что у нас получило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9940" cy="7772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7240" cy="8305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0" cy="76898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8985" cy="77724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0260" cy="84328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0260" cy="80645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426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 и закончилась сказка.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Инсценировка отрывка сказки «Медвежата нашли головку сыра…..»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закончилась печально. Медвежата остались голодными. Вам их жалко?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давайте мы с вами придумаем другую концовку сказки, чтобы она закончилась хорошо.  (предлагает детям пройти на ковер).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предлагаю Вам превратиться в медвежат и лису  и подумать, чтобы вы сделали если бы нашли головку сыра? 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варианты концовки сказки: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Братья позвали маму медведицу, когда нашли сыр и она поделила сыр на всех поровну.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Лисе сказали вежливые, ласковые слова и у лисы вскружилась голова: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Медвежата разделили сыр и по считалке достался кусочек по больше: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Братья позвали лесных друзей и всем достался сыр поровну.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9. Итог: </w:t>
      </w:r>
    </w:p>
    <w:p>
      <w:pPr>
        <w:pStyle w:val="Style15"/>
        <w:spacing w:before="0" w:after="0"/>
        <w:ind w:left="426" w:firstLine="1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оспитатель: </w:t>
      </w:r>
    </w:p>
    <w:p>
      <w:pPr>
        <w:pStyle w:val="Style15"/>
        <w:spacing w:before="0" w:after="0"/>
        <w:ind w:left="426" w:firstLine="18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Какая концовка сказк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ам понравилась больше всего?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Хорошо ли быть жадным? </w:t>
      </w:r>
    </w:p>
    <w:p>
      <w:pPr>
        <w:pStyle w:val="Style15"/>
        <w:spacing w:before="0" w:after="0"/>
        <w:ind w:left="426" w:firstLine="1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ечером, когда придут ваши родители, обязательно расскажите им, какую сказку вы сегодня слушали. </w:t>
      </w:r>
    </w:p>
    <w:p>
      <w:pPr>
        <w:pStyle w:val="Normal"/>
        <w:spacing w:lineRule="auto" w:line="240" w:before="0" w:after="0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  <w:ind w:firstLine="180"/>
    </w:pPr>
    <w:rPr>
      <w:rFonts w:ascii="Tahoma" w:hAnsi="Tahoma" w:eastAsia="Calibri" w:cs="Tahoma"/>
      <w:color w:val="282828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5:00Z</dcterms:created>
  <dc:creator>metod</dc:creator>
  <dc:description/>
  <cp:keywords/>
  <dc:language>en-US</dc:language>
  <cp:lastModifiedBy>S.Shmidt</cp:lastModifiedBy>
  <dcterms:modified xsi:type="dcterms:W3CDTF">2023-11-05T09:26:00Z</dcterms:modified>
  <cp:revision>7</cp:revision>
  <dc:subject/>
  <dc:title/>
</cp:coreProperties>
</file>