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480" w:after="0"/>
        <w:ind w:hanging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818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Оглавление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100"/>
            <w:rPr>
              <w:rFonts w:ascii="Times New Roman" w:hAnsi="Times New Roman" w:cs="Times New Roman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Times New Roman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_RefHeading___Toc403855154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аспорт программы……………………………………………………………….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0385515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</w:t>
              <w:tab/>
              <w:t>Пояснительная записк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.1. Цель и задачи программы……………………………………………………6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ind w:left="0" w:hanging="0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4038551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. Планируемуе результаты осваения программы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.3. Педагогическая диагностика по отслеживанию достижений детьми планируемых результатов освоения программы……………………………..…8</w:t>
          </w:r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t>2.Содержательние программы………………………………….…………..........9</w:t>
          </w:r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t>2.1. Методы, используемые в обучении дошкольников …………………….... 9</w:t>
          </w:r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t>2.2. Интеграция образовательных областей……………………………………..9</w:t>
          </w:r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t>2.3. Блоки программы и их содержание………………………………………. 11</w:t>
          </w:r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t>3. Учебный план………………………………………………………….……...14</w:t>
          </w:r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t>3.1 Учебно - тематический план………………………………………...……...14</w:t>
          </w:r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t>3.2 Планирование образовательной деятельности……………………………15</w:t>
          </w:r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t>3.3 Календарно- учебный график………………………………………………17</w:t>
          </w:r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t>3.4 Материально - техническое обеспечение программы................................19</w:t>
          </w:r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t>3.5 Методическое  обеспечение программы……………………………..……19</w:t>
          </w:r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0385516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 xml:space="preserve">3.6 Техника безопасности </w:t>
            </w:r>
          </w:hyperlink>
          <w:r>
            <w:rPr>
              <w:rFonts w:cs="Times New Roman" w:ascii="Times New Roman" w:hAnsi="Times New Roman"/>
              <w:sz w:val="28"/>
              <w:szCs w:val="28"/>
            </w:rPr>
            <w:t>……………………………..…………………….…19</w:t>
          </w:r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t>4. Список используемой литературы………..……………………………..….20</w:t>
          </w:r>
          <w:r>
            <w:rPr>
              <w:sz w:val="28"/>
              <w:szCs w:val="28"/>
              <w:rFonts w:cs="Times New Roman" w:ascii="Times New Roman" w:hAnsi="Times New Roman"/>
              <w:lang w:eastAsia="ru-RU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0" w:name="__RefHeading___Toc403855154"/>
      <w:bookmarkStart w:id="1" w:name="__RefHeading___Toc403855154"/>
    </w:p>
    <w:p>
      <w:pPr>
        <w:pStyle w:val="Heading1"/>
        <w:ind w:left="36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lang w:eastAsia="ru-RU"/>
        </w:rPr>
      </w:pPr>
      <w:bookmarkStart w:id="2" w:name="__RefHeading___Toc403855154"/>
      <w:r>
        <w:rPr>
          <w:rFonts w:cs="Times New Roman" w:ascii="Times New Roman" w:hAnsi="Times New Roman"/>
          <w:lang w:eastAsia="ru-RU"/>
        </w:rPr>
        <w:t>Паспорт программы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Наименование дополнительной  образовательной услуг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полнительная общеобразовате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ЕГО конструирование с элементами робототехники LEGO WeDo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Основание для разрабо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29 декабря 2012 г. № 273-ФЗ "Об образовании в Российской Федерации"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Минобрнауки России от 17.10.2013 № 1155 "Об утверждении федерального государственного образовательного стандарта дошкольного образования"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венция о правах ребёнка (одобрена Генеральной Ассамблеей ООН 22.11.89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пция дошкольного воспита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нПиН 2.4.1.3049-13 от 15 мая 2013 г. №26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 ХМАО - Югры «Об образовании вХанты-Мансийском автономном округе – Югре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«Развитие образования города Нижневартовска на 2015-2020 годы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в, образовательная программа и программа развития МАДОУ №68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ос заказчиков (родителей) на введение данной программы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Заказчик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ая обществен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ДОУ ДС № 68 «Ромашка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Организация исполнитель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автономное дошкольное образовательное учреждение города Нижневартовска детский сад  № 68 «Ромаш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дошкольный возра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Целевая  группа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детей  старшего до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Составител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й коллектив муниципального автономного дошкольного образовательного учреждения города Нижневартовска детского сада  № 68 «Ромашк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Цель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ть элементарные представления о лего   конструировании и робототехнике, умение  конструирования, моделирования и программирования  роботов с помощью конструктора LEGOWeDo, закреплять знания компьютерной сре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Задач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первичные представления о робототехнике, ее значении в жизни человека, о профессиях связанных с изобретением и производством технических средств;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щать к научно – техническому творчеству: развивать умение постановки технической задачи, сбирать и изучать нужную информацию, находить конкретное решение задачи и материально осуществлять свой творческий замысел;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продуктивную (конструирование) деятельность: обеспечить освоение детьми основных приёмов сборки и программирования робототехнических средств, составлять таблицы для отображения и анализа данных;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основы безопасности собственной жизнедеятельности и окружающего мира: формировать представление о правилах безопасного поведения при работе с электротехникой, инструментами, необходимыми при конструировании робототехнических моделей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ывать ценностное отношение к собственному труду, труду других людей и его результатам;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умения демонстрировать технические возможности роботов, создавать программы на компьютере для различных роботов с помощью педагога и запускать их самостоятельно.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навыки сотрудничества: работа в коллективе, в команде, малой группе (в паре)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Ожидаемые результа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енок овладевает лего и робото-конструированием, проявляет инициативу и самостоятельность в среде программирования LEGO WeDo , общении, познавательно-исследовательской и технической деятельности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бенок обладает установкой положительного отношения к робото-конструированию;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енок активно взаимодействует со сверстниками и взрослыми, участвует в совместном конструировании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бенок владеет разными формами и видами творческо-технической игры, знаком с основными компонентами конструктора LEGO WeDo;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ребенка развита крупная и мелкая моторика, он может контролировать свои движения и управлять ими при работе с Lego-конструктором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енок может соблюдать правила безопасного поведения при работе с электротехникой, инструментами, необходимыми при конструировании робототехнических моделей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енок проявляет интерес к исследовательской и творческо-технической деятельности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Срок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Heading1"/>
        <w:numPr>
          <w:ilvl w:val="0"/>
          <w:numId w:val="8"/>
        </w:numPr>
        <w:rPr>
          <w:rFonts w:ascii="Times New Roman" w:hAnsi="Times New Roman" w:cs="Times New Roman"/>
          <w:lang w:eastAsia="ru-RU"/>
        </w:rPr>
      </w:pPr>
      <w:bookmarkStart w:id="3" w:name="__RefHeading___Toc403855155"/>
      <w:bookmarkEnd w:id="3"/>
      <w:r>
        <w:rPr>
          <w:rFonts w:cs="Times New Roman" w:ascii="Times New Roman" w:hAnsi="Times New Roman"/>
          <w:lang w:eastAsia="ru-RU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ГО конструирование с элементами робототехники LEGO WeDo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работана с учетом требований Федерального государственного образовательного стандарта дошкольного образования и может быть включена как в обязательную часть образовательной программы, так и в часть программы, формируемой участниками образовательного процесса любой дошкольной организации заинтересованной в развитии технического творчества у детей старшего дошкольного возраста, в формировании первичных представлений о технике ее свойствах, назначении в жизни челове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ременные дети живут в эпоху активной информатизации, компьютеризации и роботостроения. Технические достижения всё быстрее проникают во все сферы человеческой жизнедеятельности и вызывают интерес детей к современной технике. Технические объекты окружают нас повсеместно, в виде бытовых приборов и аппаратов, игрушек, транспортных, строительных и других машин. Детям с раннего возраста интересны двигательные игрушки. В дошкольном возрасте они пытаются понимать, как это устроено. Благодаря разработкам компании LEGO System на современном этапе появилась возможность уже в дошкольном возрасте знакомить детей с основами строения технических объектов.  Программа поможет поддержать детскую инициативу в освоении интересного увлекательного мира компьютерно-технического прогрес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уальность программы заключается в востребованности развития широкого кругозора старшего дошкольника, в том числе в естественнонаучном направл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изна программы заключается в исследовательско-технической направленности обучения, которое базируется на новых информационных компьютерных технологиях, что способствует развитию информационной культуры и взаимодействию с миром технического творчества.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 Цель и задачи программ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ть элементарные представления о лего   конструировании и робототехнике, умение  конструирования, моделирования и программирования  роботов с помощью конструктора LEGOWeDo, закреплять знания компьютерной сред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программы: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первичные представления о робототехнике, ее значении в жизни человека, о профессиях связанных с изобретением и производством технических средств;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ать к научно – техническому творчеству: развивать умение постановки технической задачи, сбирать и изучать нужную информацию, находить конкретное решение задачи и материально осуществлять свой творческий замысел;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родуктивную (конструирование) деятельность: обеспечить освоение детьми основных приёмов сборки и программирования робототехнических средств, составлять таблицы для отображения и анализа данных;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основы безопасности собственной жизнедеятельности и окружающего мира: формировать представление о правилах безопасного поведения при работе с электротехникой, инструментами, необходимыми при конструировании робототехнических моделей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ценностное отношение к собственному труду, труду других людей и его результатам;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мения демонстрировать технические возможности роботов, создавать программы на компьютере для различных роботов с помощью педагога и запускать их самостоятельно.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навыки сотрудничества: работа в коллективе, в команде, малой группе (в паре).</w:t>
      </w:r>
    </w:p>
    <w:p>
      <w:pPr>
        <w:pStyle w:val="Heading3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__RefHeading___Toc40385515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ируемые результаты освоения программы</w:t>
      </w:r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овладевает лего и робото-конструированием, проявляет инициативу и самостоятельность в среде программирования LEGO WeDo , общении, познавательно-исследовательской и технической деятельности;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ок обладает установкой положительного отношения к робото-конструированию; 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активно взаимодействует со сверстниками и взрослыми, участвует в совместном конструировании;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ок владеет разными формами и видами творческо-технической игры, знаком с основными компонентами конструктора LEGO WeDo; 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ребенка развита крупная и мелкая моторика, он может контролировать свои движения и управлять ими при работе с Lego-конструктором;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может соблюдать правила безопасного поведения при работе с электротехникой, инструментами, необходимыми при конструировании робототехнических моделей;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проявляет интерес к исследовательской и творческо-технической деятельности.</w:t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Heading3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ая диагностика по отслеживанию достижений детьми планируемых результатов освоения программы</w:t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Высокий уровень развития:</w:t>
        <w:tab/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амостоятельно, быстро и без ошибок выбирает необходимые детали; с точностью проектирует по образцу; конструирует по  схеме без помощи педагога.</w:t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Средний уровень развития: </w:t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амостоятельно,  без ошибок в медленном темпе выбирает необходимые детали, присутствуют неточности, проектирует по образцу, пользуясь помощью педагога; конструирует  в медленном темпе, допуская ошибки.</w:t>
      </w:r>
    </w:p>
    <w:p>
      <w:pPr>
        <w:pStyle w:val="Normal"/>
        <w:spacing w:before="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Низкий уровень развития: </w:t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ез помощи педагога не может выбрать необходимую деталь не видит ошибок при проектировании; проектирует  только под контролем воспитателя; не  понимает последовательность действий при проектировании; конструирует  только под контролем воспитателя.</w:t>
      </w:r>
    </w:p>
    <w:p>
      <w:pPr>
        <w:pStyle w:val="Style17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: инструментарий педагогической деятельности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593"/>
        <w:gridCol w:w="4131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ка исследован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название и назначение основных элементов конструктора LEGO Education WeD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ое задание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1 Цель: выявить представления о названии и назначении основных элементов конструктора LEGO Education WeDo Детям предлагается назвать и рассказать о назначении основных элементов конструктора LEGO Education WeDo: - USB LEGO-коммутатор; - мотор; -датчик наклона; -датчик расстояния; -ось; -кирпич; -балка; -петля;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убчатое колесо; -кулачок; -пластина; -соединительный штифт; -втулка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название и назначение блоков программ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ое задание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1 Цель: выявить представления о названии и назначении блоков программы Детям предлагается описать название и назначение блоков программы: - блок «начало»; - блок «мотор по часовой/против часовой стрелки»; - блок «мощность мотора»; - блок «включить мотор на…»; - блок «выключить мотор»; - блок «ждать»; - блок «цикл»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ет геометрические формы их цвет, форму, расположение в пространств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ое задание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1 Выявление знаний о геометрических фигурах. Из набора геометрических фигур отобрать все многоугольники, назвать их. Задание №2 На примере многофункциональной игры закрыть все некруглые фигуры. Посчитать и назвать. Задание №3 Игра «Занимательные треугольники». Построй фигуру по образцу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ует по заданным условия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ое задание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1 Цель: выявить умение конструировать по заданным условиям Детям предлагается создать конструкцию - с изменением скорости вращения; - с изменением направления вращения; - с остановкой на определённое время; - с изменением вида наклона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яет модель, блоки программ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1 Цель: выявить умения ребенка изменять модель и блоки программы Детям предлагается изменить модель и блоки программы: - изменить блок для увеличения мощности мотора; - изменить блок для смены угла наклона; - изменить блок для смены направления движения модели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ботать в пар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 в организованной деятельно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уровня: Высокий – согласует свой способ действия с другими; сравнивает способы действия и координируют их, строя совместное действие; следит за реализацией принятого замысла.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ий – приходит к согласию относительно способа действия при участии педагога; испытывает затруднения в координации совместного действия, допускает ошибки при оценивании деятельности других.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зкий – не пытается договориться или не может прийти к согласию, настаивая на своем; не умеет оценивать результаты деятельности других детей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ссказать о своей постройке 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делированная ситуац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у предлагается ситуация (сюжет): Представь, что твоя «….(наименование постройки)» ………(продолжение сюжета). Подскажи, какие детали нужно использовать, чтобы сделать «……(наименование постройки)» ярким и красивым.</w:t>
            </w:r>
          </w:p>
        </w:tc>
      </w:tr>
    </w:tbl>
    <w:p>
      <w:pPr>
        <w:pStyle w:val="Style17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педагогической диагностики (мониторинга) достижения детьми планируемых результатов освоения дополнительной общеобразовательной программы дошкольного образования интеллектуально-познавательной направленности «Робототехника»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46"/>
        <w:gridCol w:w="1706"/>
        <w:gridCol w:w="895"/>
        <w:gridCol w:w="1206"/>
        <w:gridCol w:w="766"/>
        <w:gridCol w:w="925"/>
        <w:gridCol w:w="865"/>
        <w:gridCol w:w="865"/>
        <w:gridCol w:w="797"/>
      </w:tblGrid>
      <w:tr>
        <w:trPr>
          <w:trHeight w:val="273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 ребен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название и назначение основных элементов конструктора LEGO Education WeD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название и назначение блоков програм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ет геометрические формы их цвет, форму, расположение в пространств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ует по заданным условия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яет модель, блоки программ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в пар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сказать о своей постройк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Содержание программы.</w:t>
      </w:r>
    </w:p>
    <w:p>
      <w:pPr>
        <w:pStyle w:val="Heading2"/>
        <w:numPr>
          <w:ilvl w:val="1"/>
          <w:numId w:val="7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, используемые в обучении дошкольников</w:t>
      </w:r>
      <w:r>
        <w:rPr>
          <w:lang w:eastAsia="ru-RU"/>
        </w:rPr>
        <w:tab/>
      </w:r>
    </w:p>
    <w:p>
      <w:pPr>
        <w:pStyle w:val="Normal"/>
        <w:shd w:fill="FFFFFF" w:val="clear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местная деятельность - взрослого и детей подразумевает  особую систему их взаимоотношений и взаимодействия. Содержание программы реализуется в различных видах совместной  деятельности:  игровой, коммуникативной,  двигательной, познавательно-исследовательской, продуктивной,  на основе моделирования  образовательных ситуаций лего- конструирования, которые дети решаются в сотрудничестве со взрослым.  Игра – как основной вид деятельности, способствующий  развитию самостоятельного мышления и  творческих способностей на основе воображения является продолжением совместной деятельности, переходящей в самостоятельную детскую инициативу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Основные формы и методы образовательной деятельнос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 xml:space="preserve">конструирование, программирование, творческие исследования, презентация своих моделей, соревнования между группами;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 xml:space="preserve">словесный (беседа, рассказ, инструктаж, объяснение)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 xml:space="preserve">наглядный (показ, видеопросмотр, работа по инструкции)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 xml:space="preserve">практический (составление программ, сборка моделей);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 xml:space="preserve">репродуктивный метод (восприятие и усвоение готовой информации);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 xml:space="preserve">частично-поисковый (выполнение вариативных заданий)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 xml:space="preserve">исследовательский метод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метод стимулирования и мотивации деятельности (игровые эмоциональные ситуации, похвала, поощрени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ы и направления поддержки детской инициативы обеспечивает использование интерактивных методов: проектов, проблемного обучения, эвристическая беседа, обучения в сотрудничестве, взаимного обучения.</w:t>
      </w:r>
    </w:p>
    <w:p>
      <w:pPr>
        <w:pStyle w:val="Heading1"/>
        <w:numPr>
          <w:ilvl w:val="1"/>
          <w:numId w:val="7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нтеграция образовательных областе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обеспечивает развитие личности, мотивации и способностей детей, охватывая следующие направления развития (образовательные области)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процесса передачи движения и преобразования энергии в машине. Идентификация простых механизмов, работающих в модели, включая рычаги, зубчатые и ременные передачи. Понимание того, что трение влияет на движение модели. Понимание и обсуждение критериев испытаний. Понимание потребностей живых сущест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программирование действующих моделей. Интерпретация двухмерных и трехмерных иллюстраций и моделей. Сравнение природных и искусственных систем. Использование программного обеспечения для обработки информации. Демонстрация умения работать с цифровыми инструментами и технологическими систем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ка, программирование и испытание моделей. Изменение поведения модели путём модификации её конструкции или посредством обратной связи при помощи датчик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времени в секундах с точностью до десятых долей. Оценка и измерение расстояния. Усвоение понятия случайного события. Связь между диаметром и скоростью вращения. Использование чисел для задания звуков и для задания продолжительности работы мотора. Установление взаимосвязи между расстоянием до объекта и показанием датчика расстояния. Установление взаимосвязи между положением модели и показаниями датчика наклона. Использование чисел при измерениях и при оценке качественных параметр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 – коммуникативное развит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мозговых штурмов для поиска новых решений. Обучение принципам совместной работы и обмена идеями, совместно обучаться в рамках одной группы. Подготовка и проведение демонстрации модели. Становление самостоятельности: распределять обязанности в своей группе, проявлять творческий подход к решению поставленной задачи, создавать модели реальных объектов и процессов, видеть реальный результат своей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чевое развит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ние в устной форме с использованием специальных терминов. Использование интервью, чтобы получить информацию и составить схему рассказа. Написание сценария с диалогами с помощью моделей. Описание логической последовательности событий, создание постановки с главными героями и её оформление визуальными и звуковыми эффектами при помощи моделирования. Применение мультимедийных технологий для генерирования и презентации идей. </w:t>
      </w:r>
    </w:p>
    <w:p>
      <w:pPr>
        <w:pStyle w:val="Normal"/>
        <w:numPr>
          <w:ilvl w:val="1"/>
          <w:numId w:val="7"/>
        </w:numPr>
        <w:spacing w:lineRule="auto" w:line="36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Блоки  программы и их содержание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65"/>
        <w:gridCol w:w="595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блок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и содержание работ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UPL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омпонентами конструкто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струирование по замыслу и по заданным темам, демонстрация моделей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lineRule="auto" w:line="360"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Большие яркие кубики конструктора Лего Дупло используем на занятиях для развития </w:t>
            </w:r>
            <w:r>
              <w:rPr>
                <w:rStyle w:val="Color32"/>
                <w:color w:val="000000"/>
              </w:rPr>
              <w:t>детей от 5 лет</w:t>
            </w:r>
            <w:r>
              <w:rPr>
                <w:color w:val="000000"/>
              </w:rPr>
              <w:t>. Лего для малышей содержит большое количество цветных предметов и фигурок крупных размеров с закругленными углами, чтобы исключить травмирование в процессе игры. </w:t>
            </w:r>
          </w:p>
          <w:p>
            <w:pPr>
              <w:pStyle w:val="Font8"/>
              <w:spacing w:lineRule="auto" w:line="360" w:before="0" w:after="0"/>
              <w:ind w:firstLine="1080"/>
              <w:jc w:val="both"/>
              <w:textAlignment w:val="baseline"/>
              <w:rPr/>
            </w:pPr>
            <w:r>
              <w:rPr>
                <w:color w:val="000000"/>
              </w:rPr>
              <w:t xml:space="preserve">Тематики Лего Дупло обширны: зоопарк, железная дорога, машинки, ферма, домики, принцессы. </w:t>
            </w:r>
            <w:r>
              <w:rPr>
                <w:color w:val="000000"/>
              </w:rPr>
              <w:t>Важно не просто показать, как правильно соединять детали. Применяем уникальные методики. Учимся называть животных, распознавать цвета, считать.  Уроки Лего полезны, вовлекают детей в диалог между собой и педагогом. Рассказываем литературные сюжеты – развиваем речь, память, эрудицию. Исследовать – значит анализировать, сравнивать, потом делать выводы и запоминать.</w:t>
            </w:r>
          </w:p>
          <w:p>
            <w:pPr>
              <w:pStyle w:val="Font8"/>
              <w:spacing w:lineRule="auto" w:line="360" w:before="0" w:after="0"/>
              <w:ind w:firstLine="1080"/>
              <w:jc w:val="both"/>
              <w:textAlignment w:val="baselin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ак Лего Дупло выступает средством тренировки мышления, логики, формирует правильную последовательность действий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ACT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по заданным темам, демонстрация сделанных детьми моделей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Helvetica" w:cs="Helvetica" w:ascii="Helvetica" w:hAnsi="Helvetica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Lego в переводе с датского языка означает «умная игра». Lego-конструирование один из наиболее любимых детьми вид деятельности. Lego – это всегда новая идея, путешествие, открытие! Lego— это поистине универсальная игрушка, одинаково обожаемая и мальчишками, и девчонками. Каждый набор — это своя история, которую можно переписывать с чистого листа. Ведь эти конструкторы предоставляют практически неограниченные возможности для моделирования.</w:t>
            </w:r>
          </w:p>
          <w:p>
            <w:pPr>
              <w:pStyle w:val="Normal"/>
              <w:spacing w:lineRule="auto" w:line="360" w:before="0" w:after="0"/>
              <w:ind w:firstLine="10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ая в «Lego» с детьми получаем математические знания о счете, форме, пропорции, симметрии. Развиваются сенсорные представления, поскольку используются детали разной формы, окрашенные в основные цвета. Используем Lego - элементы в дидактических играх и упражнениях. Применение Lego способствует: тренировке пальцев кистей рук, что очень важно для развития мелкой моторики руки и в дальнейшем поможет подготовить руку ребенка к письму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ED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робототехникой, с компонентами конструктора, со средой программирования, конструирование и программирование модел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D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емонстрация моделей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LEGO Education WeDo представляет робототехнику начального уровня для детей от 5 лет. Набор в удобном пластиковом контейнере включает красочные строительные элементы, мотор, датчики движения и положения, USB Hub (коммутатор). ПО состоит из книги для учителя и блока занятий по разным темам: "Интересные механизмы", "Дикие животные", "Футбол", "Приключения". Благодаря подробным схемам-инструкциям программы начинающие инженеры – сначала под руководством педагога, а затем самостоятельно – соберут своего первого робота и научатся управлять подвижной моделью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 ходе занятий по робототехнике дети:    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ют техническое мышлени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законами механики и правилами программирова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ают навыки работы в команде.</w:t>
            </w:r>
          </w:p>
          <w:p>
            <w:pPr>
              <w:pStyle w:val="Normal"/>
              <w:spacing w:lineRule="auto" w:line="360" w:before="0" w:after="0"/>
              <w:ind w:left="7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чем человеку роботы? (знакомство с робототехникой)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предметной областью является познания в области естественно – научных представлений  о роботах, их происхождении, предназначении и видах, правилах робототехники, особенностях конструирования. Дети знакомятся с краткой историей робототехники, знаменитыми людьми в этой области, различными видами робототехнической деятельности: конструирование, программирование, соревнования, подготовка видео обзора.</w:t>
            </w:r>
          </w:p>
          <w:p>
            <w:pPr>
              <w:pStyle w:val="Normal"/>
              <w:spacing w:lineRule="auto" w:line="360" w:before="0" w:after="0"/>
              <w:ind w:left="7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к научить робота двигаться? (основы программирования)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предметной областью являются  естественно – научные представления о   приемах сборки и программирования. Этот раздел используется  как справочный материал при работе с комплектом заданий. Он изучается и на отдельных занятиях, чтобы познакомить детей с основами построения механизмов и программирования. Данный модуль формирует представления детей о взаимосвязи программирования и механизмов движения: - что происходит после запуска и остановки  цикла программы? Как изменить  значение входных параметров программы.  Какие функции выполняет блоки программы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ED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2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накомство с робототехникой, с компонентами конструктора, со средой программирования, конструирование и программирование модел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D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.0, демонстрация моделей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EGO Education WeDo 2.0 – это практико-ориентированная робототехническая образовательная платформа, призванная эффективно развивать навыки ведения естественнонаучной деятельности, программирования и инженерного проектирования у детей старшего дошкольного возраста. Это уникальное решение сочетает в себе специальные электронные компоненты, знакомые ребятам кубики LEGO, простое в использовании  программное обеспечение и адаптированные под требования ФГОС , учебные материалы, вдохновляющие детей на всестороннее изучение окружающего их мира. С помощью WeDo 2.0  дети смогут проводить исследования, анализировать их и делиться своими научными открытиями, конструируя, программируя и внося изменения в проекты. В ходе коллективной работы они погружаются в мир научного познания, технического конструирования, технологии и программирования, которые пробуждают тягу к проведению опытов и научно-ориентированных изысканий. </w:t>
              <w:br/>
              <w:t xml:space="preserve">        Таким образом, WeDo 2.0 — это комплексное образовательное решение, укрепляющее в детях уверенность в своей способности ставить вопросы, описывать задачи и находить собственные решения, самостоятельно совершая научные открытия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 бл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самостоятельное конструирование и программирование любимых модел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ом этапе дети  самостоятельно без помощи педагога конструируют и  программируют любимую модель. Педагог является наблюдателем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</w:rPr>
        <w:t>3.1 Учебный план дополнительной образовательной программы.</w:t>
      </w:r>
      <w:r>
        <w:rPr>
          <w:rFonts w:eastAsia="Times New Roman" w:cs="Times New Roman" w:ascii="Times New Roman" w:hAnsi="Times New Roman"/>
          <w:b/>
          <w:color w:val="2F5496"/>
          <w:sz w:val="28"/>
          <w:szCs w:val="28"/>
          <w:shd w:fill="FFFFFF" w:val="clear"/>
          <w:lang w:eastAsia="ru-RU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558"/>
        <w:gridCol w:w="1560"/>
        <w:gridCol w:w="1559"/>
        <w:gridCol w:w="2166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нятий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го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занятий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таршего дошкольного возраст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</w:tr>
    </w:tbl>
    <w:p>
      <w:pPr>
        <w:pStyle w:val="Style17"/>
        <w:spacing w:lineRule="auto" w:line="240" w:before="0" w:after="0"/>
        <w:ind w:left="780" w:hanging="0"/>
        <w:contextualSpacing/>
        <w:rPr>
          <w:rFonts w:ascii="Times New Roman" w:hAnsi="Times New Roman" w:eastAsia="Times New Roman" w:cs="Times New Roman"/>
          <w:b/>
          <w:b/>
          <w:color w:val="2F549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F5496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2F549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F5496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415"/>
        <w:gridCol w:w="1468"/>
        <w:gridCol w:w="210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блок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яц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UPL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омпонентами конструкто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струирование по замыслу и по заданным темам, демонстрация моделей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ACT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по заданным темам, демонстрация сделанных детьми моделей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-декаб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ED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робототехникой, с компонентами конструктора, со средой программирования, конструирование и программирование модел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D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емонстрация моделей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 февраль. Март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ED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2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накомство с робототехникой, с компонентами конструктора, со средой программирования, конструирование и программирование модел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D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.0, демонстрация моделей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 бл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самостоятельное конструирование и программирование любимых модел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color w:val="6699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699FF"/>
          <w:sz w:val="28"/>
          <w:szCs w:val="28"/>
          <w:shd w:fill="FFFFFF" w:val="clear"/>
          <w:lang w:eastAsia="ru-RU"/>
        </w:rPr>
        <w:t>3.2 Планирование</w:t>
      </w:r>
      <w:r>
        <w:rPr>
          <w:rFonts w:cs="Times New Roman" w:ascii="Times New Roman" w:hAnsi="Times New Roman"/>
          <w:b/>
          <w:color w:val="6699FF"/>
          <w:sz w:val="28"/>
          <w:szCs w:val="28"/>
          <w:lang w:eastAsia="ru-RU"/>
        </w:rPr>
        <w:t xml:space="preserve"> образовательной деятельности.</w:t>
      </w:r>
    </w:p>
    <w:tbl>
      <w:tblPr>
        <w:tblW w:w="48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709"/>
        <w:gridCol w:w="1919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занятий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лок </w:t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UPL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компонентами конструкто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по замысл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73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в лесу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, городские жител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ые постройки (весёлые трубы) 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игровая площад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лок </w:t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LEGO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ос: космические станции , спутники , ракеты и др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порт: самолёты , вертолеты и др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городок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парк : автобус, экскаватор, заправочная станция, почтовая машина  и др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жущие постройки : юла, качели, лодка с парусами, гоночная машина , хоккеист, собачка, лодка с парусами и др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жизнь (люди разных профессий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лок </w:t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ED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помощники – роботы , знакомство с компонентами конструктора, конструирование по замыслу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учить робота выполнять команды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средой программирования (блоки, палитра, пиктограммы, связь блоков программы с конструктором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мная вертуш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знакомство с «первыми шагами»; конструирование модели  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анцующие птицы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струирование модел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езьянка-барабанщи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конструирование модел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олодный аллигатор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конструирование модел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ычащий ле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конструирование модел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рхающая птица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струирование модел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Вратарь»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струирование модел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Ликующие болельщики»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модел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Нападающий»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модел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Спасение самолета»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струирование модел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епотопляемый парусник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струирование модел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лок </w:t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 LEG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ED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2.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ертолё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нструируем  и программируем мод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0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есёлый робот Май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струируем  и программируем мод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ращающий цвето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онструируем  и программируем мод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0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лок </w:t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Итоговый блок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конструирование и программирование любимой модел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b/>
          <w:b/>
          <w:color w:val="6699F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6699FF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b/>
          <w:color w:val="6699FF"/>
          <w:sz w:val="28"/>
          <w:szCs w:val="28"/>
          <w:shd w:fill="FFFFFF" w:val="clear"/>
          <w:lang w:eastAsia="ru-RU"/>
        </w:rPr>
        <w:t>3.3 Календарно - у</w:t>
      </w:r>
      <w:r>
        <w:rPr/>
        <w:t>чебный график.</w:t>
      </w:r>
    </w:p>
    <w:tbl>
      <w:tblPr>
        <w:tblW w:w="9889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2551"/>
        <w:gridCol w:w="4252"/>
        <w:gridCol w:w="1242"/>
      </w:tblGrid>
      <w:tr>
        <w:trPr/>
        <w:tc>
          <w:tcPr>
            <w:tcW w:w="56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>№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 xml:space="preserve">Месяц </w:t>
            </w:r>
          </w:p>
        </w:tc>
        <w:tc>
          <w:tcPr>
            <w:tcW w:w="2551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>Этапы работы</w:t>
            </w:r>
          </w:p>
        </w:tc>
        <w:tc>
          <w:tcPr>
            <w:tcW w:w="4252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>Тема занятия</w:t>
            </w:r>
          </w:p>
        </w:tc>
        <w:tc>
          <w:tcPr>
            <w:tcW w:w="1242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>Кол-во занятий</w:t>
            </w:r>
          </w:p>
        </w:tc>
      </w:tr>
      <w:tr>
        <w:trPr/>
        <w:tc>
          <w:tcPr>
            <w:tcW w:w="56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ктябрь</w:t>
            </w:r>
          </w:p>
        </w:tc>
        <w:tc>
          <w:tcPr>
            <w:tcW w:w="255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одготовительный</w:t>
            </w:r>
          </w:p>
        </w:tc>
        <w:tc>
          <w:tcPr>
            <w:tcW w:w="425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омпонентами конструктора.</w:t>
            </w:r>
          </w:p>
        </w:tc>
        <w:tc>
          <w:tcPr>
            <w:tcW w:w="124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Ок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одготовите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в лесу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одготовите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, городские жител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одготовите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ые постройки (весёлые трубы) 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одготовите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игровая площад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Ноябрь</w:t>
            </w:r>
          </w:p>
        </w:tc>
        <w:tc>
          <w:tcPr>
            <w:tcW w:w="255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одготовительный</w:t>
            </w:r>
          </w:p>
        </w:tc>
        <w:tc>
          <w:tcPr>
            <w:tcW w:w="425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ос: космические станции , спутники ракеты и др.</w:t>
            </w:r>
          </w:p>
        </w:tc>
        <w:tc>
          <w:tcPr>
            <w:tcW w:w="124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одготовите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порт: самолёты , вертолеты и д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одготовите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городок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одготовите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парк : автобус, экскаватор, заправочная станция, почтовая машина  и др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одготовите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жущие постройки : юла, качели, лодка с парусами, гоночная машина , хоккеист, собачка, лодка с парусами и др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одготовите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жизнь (люди разных профессий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Декабрь</w:t>
            </w:r>
          </w:p>
        </w:tc>
        <w:tc>
          <w:tcPr>
            <w:tcW w:w="255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одготовительный</w:t>
            </w:r>
          </w:p>
        </w:tc>
        <w:tc>
          <w:tcPr>
            <w:tcW w:w="425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помощники – роботы.</w:t>
            </w:r>
          </w:p>
        </w:tc>
        <w:tc>
          <w:tcPr>
            <w:tcW w:w="124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одготовите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учить робота выполнять команды?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сновн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ная вертушк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сновн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цующие птиц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сновн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зьянка-барабанщи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сновн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ычащий лев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сновн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рхающая птиц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сновн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ратарь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сновн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кующие болельщики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сновн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адающий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сновн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асение самолет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сновн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потопляемый парусник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сновн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асение от великан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сновн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втомобиль»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сновн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есо обозрени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сновн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м на колёсах»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заключите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конструирование и программирование любимой модел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276" w:type="dxa"/>
            <w:tcBorders>
              <w:top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551" w:type="dxa"/>
            <w:tcBorders>
              <w:top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shd w:fill="FFFFFF" w:val="clear"/>
                <w:lang w:eastAsia="ru-RU"/>
              </w:rPr>
            </w:r>
          </w:p>
        </w:tc>
        <w:tc>
          <w:tcPr>
            <w:tcW w:w="4252" w:type="dxa"/>
            <w:tcBorders>
              <w:top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shd w:fill="FFFFFF" w:val="clear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shd w:fill="FFFFFF" w:val="clear"/>
                <w:lang w:eastAsia="ru-RU"/>
              </w:rPr>
              <w:t>Итого:</w:t>
            </w:r>
          </w:p>
        </w:tc>
        <w:tc>
          <w:tcPr>
            <w:tcW w:w="1242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shd w:fill="FFFFFF" w:val="clear"/>
                <w:lang w:eastAsia="ru-RU"/>
              </w:rPr>
              <w:t>28</w:t>
            </w:r>
          </w:p>
        </w:tc>
      </w:tr>
    </w:tbl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b/>
          <w:b/>
          <w:color w:val="6699F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6699FF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b/>
          <w:b/>
          <w:color w:val="6699F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6699FF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b/>
          <w:color w:val="6699FF"/>
          <w:sz w:val="28"/>
          <w:szCs w:val="28"/>
          <w:shd w:fill="FFFFFF" w:val="clear"/>
          <w:lang w:eastAsia="ru-RU"/>
        </w:rPr>
        <w:t>3.4.  Материально-техническое  обеспечение:</w:t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•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онструкторы LEGO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UPLO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и LEGO WeDo, </w:t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LEGO WeDo – 2.0,  технологические карты, книги и CD диски с инструкциями; программное обеспечение.</w:t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ab/>
        <w:t>Компьютер, проектор, экран.</w:t>
      </w:r>
    </w:p>
    <w:p>
      <w:pPr>
        <w:pStyle w:val="Style17"/>
        <w:numPr>
          <w:ilvl w:val="1"/>
          <w:numId w:val="5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6699FF"/>
          <w:sz w:val="28"/>
          <w:szCs w:val="28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6699FF"/>
          <w:sz w:val="28"/>
          <w:szCs w:val="28"/>
          <w:shd w:fill="FFFFFF" w:val="clear"/>
          <w:lang w:eastAsia="ru-RU"/>
        </w:rPr>
        <w:t>Методическое обеспечение: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Ишмакова М.С. Конструирование в дошкольном образовании в условия введения ФГОС: пособие для педагогов. - всерос.уч.-метод, центр образоват. Робототехники.-М.: Изд.-полиграф, центр «Маска» - 2013.</w:t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Комарова Л. Г. «Строим из LEGO» (моделирование логических отношений и объектов реального мира средствами конструктора LEGO). — М.; «ЛИНКА — ПРЕСС», 2001.</w:t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contextualSpacing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ПервоРоботLegoWeDo. Книга для учителя (прилагается к программному обеспечению интерактивного конструктора LegoWeDo).</w:t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contextualSpacing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Фешина Е.В. «Леоконструирование в детском саду»: Пособие для педагогов. М.: изд. Сфера, 2011.</w:t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contextualSpacing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Филиппов С.А. Робототехника для детей и родителей. – СПб.:Наука, 2010, 195 стр.</w:t>
      </w:r>
    </w:p>
    <w:p>
      <w:pPr>
        <w:pStyle w:val="Heading1"/>
        <w:numPr>
          <w:ilvl w:val="1"/>
          <w:numId w:val="5"/>
        </w:numPr>
        <w:rPr>
          <w:rFonts w:ascii="Times New Roman" w:hAnsi="Times New Roman" w:cs="Times New Roman"/>
          <w:color w:val="5B9BD5"/>
          <w:shd w:fill="FFFFFF" w:val="clear"/>
          <w:lang w:eastAsia="ru-RU"/>
        </w:rPr>
      </w:pPr>
      <w:bookmarkStart w:id="5" w:name="__RefHeading___Toc403855162"/>
      <w:r>
        <w:rPr>
          <w:rFonts w:cs="Times New Roman" w:ascii="Times New Roman" w:hAnsi="Times New Roman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5B9BD5"/>
          <w:shd w:fill="FFFFFF" w:val="clear"/>
          <w:lang w:eastAsia="ru-RU"/>
        </w:rPr>
        <w:t xml:space="preserve">Техника безопасности </w:t>
      </w:r>
      <w:bookmarkEnd w:id="5"/>
      <w:r>
        <w:rPr>
          <w:rFonts w:cs="Times New Roman" w:ascii="Times New Roman" w:hAnsi="Times New Roman"/>
          <w:color w:val="5B9BD5"/>
          <w:shd w:fill="FFFFFF" w:val="clear"/>
          <w:lang w:eastAsia="ru-RU"/>
        </w:rPr>
        <w:t>.</w:t>
      </w:r>
    </w:p>
    <w:p>
      <w:pPr>
        <w:pStyle w:val="Style17"/>
        <w:spacing w:lineRule="auto" w:line="360" w:before="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При работе с компьютером запрещается:</w:t>
      </w:r>
    </w:p>
    <w:p>
      <w:pPr>
        <w:pStyle w:val="Style17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ходить в помещение, где находится вычислительная техника без разрешения педагога;</w:t>
      </w:r>
    </w:p>
    <w:p>
      <w:pPr>
        <w:pStyle w:val="Style17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ключать без разрешения оборудование;</w:t>
      </w:r>
    </w:p>
    <w:p>
      <w:pPr>
        <w:pStyle w:val="Style17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рогать соединительные провода, электрические розетки;</w:t>
      </w:r>
    </w:p>
    <w:p>
      <w:pPr>
        <w:pStyle w:val="Style17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икасаться к тыльной стороне всех устройств;</w:t>
      </w:r>
    </w:p>
    <w:p>
      <w:pPr>
        <w:pStyle w:val="Style17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ключать и выключать электрический щит;</w:t>
      </w:r>
    </w:p>
    <w:p>
      <w:pPr>
        <w:pStyle w:val="Style17"/>
        <w:numPr>
          <w:ilvl w:val="0"/>
          <w:numId w:val="9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амим устранять любые неисправности в работе аппаратуры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Heading1"/>
        <w:numPr>
          <w:ilvl w:val="0"/>
          <w:numId w:val="5"/>
        </w:numPr>
        <w:rPr/>
      </w:pPr>
      <w:r>
        <w:rPr>
          <w:rFonts w:cs="Times New Roman" w:ascii="Times New Roman" w:hAnsi="Times New Roman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5B9BD5"/>
          <w:shd w:fill="FFFFFF" w:val="clear"/>
          <w:lang w:eastAsia="ru-RU"/>
        </w:rPr>
        <w:t>Используемая литература:</w:t>
      </w:r>
    </w:p>
    <w:p>
      <w:pPr>
        <w:pStyle w:val="Style17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5B9BD5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5B9BD5"/>
          <w:sz w:val="28"/>
          <w:szCs w:val="28"/>
          <w:shd w:fill="FFFFFF" w:val="clear"/>
          <w:lang w:eastAsia="ru-RU"/>
        </w:rPr>
      </w:r>
    </w:p>
    <w:p>
      <w:pPr>
        <w:pStyle w:val="Style17"/>
        <w:spacing w:lineRule="auto" w:line="360" w:before="0" w:after="28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1.  Jlycc Т.С. «Формирование навыков конструктивно-игровой               деятельности у детей с помощью Лего: пособие для педагогов-дефектологов,- М.: Гуманит. изд. центр ВЛАДОС, 2003.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Ишмакова М.С. Конструирование в дошкольном образовании в условия введения ФГОС: пособие для педагогов. - всерос.уч.-метод, центр образоват. Робототехники.-М.: Изд.-полиграф, центр «Маска» - 2013.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Комарова Л. Г. «Строим из LEGO» (моделирование логических отношений и объектов реального мира средствами конструктора LEGO). — М.; «ЛИНКА — ПРЕСС», 2001.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ПервоРоботLegoWeDo. Книга для учителя (прилагается к программному обеспечению интерактивного конструктора LegoWeDo).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Фешина Е.В. «Леоконструирование в детском саду»: Пособие для педагогов. М.: изд. Сфера, 2011.</w:t>
      </w:r>
    </w:p>
    <w:p>
      <w:pPr>
        <w:pStyle w:val="Style17"/>
        <w:numPr>
          <w:ilvl w:val="0"/>
          <w:numId w:val="5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Филиппов С.А. Робототехника для детей и родителей. – СПб.:Наука, 2010, 195 стр.</w:t>
      </w:r>
    </w:p>
    <w:p>
      <w:pPr>
        <w:pStyle w:val="Style17"/>
        <w:spacing w:lineRule="auto" w:line="360" w:before="0" w:after="280"/>
        <w:ind w:left="360" w:hanging="0"/>
        <w:contextualSpacing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1134"/>
      <w:pgBorders w:display="allPages" w:offsetFrom="page">
        <w:top w:val="single" w:sz="18" w:space="24" w:color="4472C4"/>
        <w:left w:val="single" w:sz="18" w:space="24" w:color="4472C4"/>
        <w:bottom w:val="single" w:sz="18" w:space="24" w:color="4472C4"/>
        <w:right w:val="single" w:sz="18" w:space="24" w:color="4472C4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color w:val="6699FF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6699F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color w:val="6699F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color w:val="6699F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color w:val="6699F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color w:val="6699F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  <w:color w:val="6699F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  <w:color w:val="6699F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  <w:color w:val="6699FF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3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6699FF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Color32">
    <w:name w:val="color_32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8:32:00Z</dcterms:created>
  <dc:creator>Admin</dc:creator>
  <dc:description/>
  <cp:keywords/>
  <dc:language>en-US</dc:language>
  <cp:lastModifiedBy>Екатерина</cp:lastModifiedBy>
  <cp:lastPrinted>2019-10-08T12:34:00Z</cp:lastPrinted>
  <dcterms:modified xsi:type="dcterms:W3CDTF">2020-09-12T08:32:00Z</dcterms:modified>
  <cp:revision>2</cp:revision>
  <dc:subject/>
  <dc:title/>
</cp:coreProperties>
</file>