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901126902" r:id="rId2"/>
        </w:objec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 ОБРАЗОВАНИЕ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  ОКРУЖНОГО  ЗНАЧЕНИЯ  НИЖНЕВАРТОВСК 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АВТОНОМНОЕ  дошкольное образовательное</w:t>
      </w:r>
      <w:r>
        <w:rPr>
          <w:sz w:val="24"/>
          <w:szCs w:val="24"/>
        </w:rPr>
        <w:t xml:space="preserve">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НИЖНЕВАРТОВ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  № 68 «РОМАШ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61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28602), Российская Федерация, Тюменская обла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анты-Мансийский автономный округ,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ижневартовск, ул. Чапаева, 11 «а»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Телефоны: 46 – 16 – 30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Факс:</w:t>
            </w: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 xml:space="preserve">45– 03– 00 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Эл. Почта: </w:t>
            </w:r>
            <w:r>
              <w:rPr>
                <w:sz w:val="18"/>
                <w:lang w:val="en-US"/>
              </w:rPr>
              <w:t>dou</w:t>
            </w:r>
            <w:r>
              <w:rPr>
                <w:sz w:val="18"/>
              </w:rPr>
              <w:t>68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С ПРИКАЗ </w:t>
      </w:r>
      <w:r>
        <w:rPr>
          <w:sz w:val="24"/>
          <w:szCs w:val="24"/>
        </w:rPr>
        <w:t xml:space="preserve">   № _</w:t>
      </w:r>
      <w:r>
        <w:rPr>
          <w:sz w:val="24"/>
          <w:szCs w:val="24"/>
          <w:u w:val="single"/>
        </w:rPr>
        <w:t>_102___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от  « _30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__Января_________</w:t>
      </w:r>
      <w:r>
        <w:rPr>
          <w:sz w:val="24"/>
          <w:szCs w:val="24"/>
        </w:rPr>
        <w:t xml:space="preserve">_ 2023г.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 ДОУ конкурса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х исследовательских проектов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чемучки» 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годового плана ДОУ на 2022-2023 учебный год, в целях реализации программы «Развитие образования МАДОУ ДС №68 «Ромашка» на 2021 -2025 годы», с целью стимулирования у детей интереса к исследовательской и проектной деятельности как ведущего способа познания окружающего мира, </w:t>
      </w:r>
      <w:r>
        <w:rPr>
          <w:rFonts w:eastAsia="Calibri"/>
          <w:sz w:val="24"/>
          <w:szCs w:val="24"/>
          <w:lang w:eastAsia="en-US"/>
        </w:rPr>
        <w:t>содействие развитию творческой и исследовательской активности обучающихся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ыявление и поощрение талантливых, творческих дете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ам групп старшего дошкольного возраста принять участие в конкурсе детских исследовательских проектов «Почемучки» на уровне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жюри конкурса в следующем составе:</w:t>
      </w:r>
    </w:p>
    <w:tbl>
      <w:tblPr>
        <w:tblW w:w="1022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орпус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орп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В., председатель жюри конкурс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йкова Н.А., председатель жюри кон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Е.С., член жюри конкурс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илова Г.Х., член жюри кон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Т.В., член жюри конкурс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бова Э.А., член жюри кон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икова М.С., член жюри конкурс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ибаирова О.В., член жюри конкурса</w:t>
            </w:r>
          </w:p>
        </w:tc>
      </w:tr>
    </w:tbl>
    <w:p>
      <w:pPr>
        <w:pStyle w:val="Normal"/>
        <w:ind w:left="-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ind w:left="-4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8"/>
        <w:gridCol w:w="3831"/>
        <w:gridCol w:w="2883"/>
      </w:tblGrid>
      <w:tr>
        <w:trPr>
          <w:trHeight w:val="1443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bookmarkStart w:id="0" w:name="EdsBorder"/>
            <w:bookmarkStart w:id="1" w:name="EdsBorder"/>
            <w:bookmarkEnd w:id="1"/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bookmarkStart w:id="2" w:name="EdsBorder"/>
            <w:bookmarkEnd w:id="2"/>
            <w:r>
              <w:rPr>
                <w:rFonts w:eastAsia="Calibri"/>
                <w:lang w:val="en-US" w:eastAsia="en-US"/>
              </w:rPr>
              <w:t>Заведующий</w:t>
            </w:r>
            <w:r>
              <w:rPr>
                <w:rFonts w:eastAsia="Calibri"/>
              </w:rPr>
              <w:t xml:space="preserve"> учреждения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  <w:bookmarkStart w:id="3" w:name="EdsText"/>
            <w:bookmarkStart w:id="4" w:name="EdsText"/>
          </w:p>
          <w:p>
            <w:pPr>
              <w:pStyle w:val="Normal"/>
              <w:rPr>
                <w:rFonts w:eastAsia="Calibri"/>
                <w:b/>
                <w:b/>
                <w:color w:val="808080"/>
                <w:lang w:val="en-US" w:eastAsia="en-US"/>
              </w:rPr>
            </w:pPr>
            <w:r>
              <w:rPr>
                <w:rFonts w:eastAsia="Calibri"/>
                <w:b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82245</wp:posOffset>
                      </wp:positionV>
                      <wp:extent cx="2778125" cy="1043940"/>
                      <wp:effectExtent l="6985" t="6350" r="6350" b="7620"/>
                      <wp:wrapNone/>
                      <wp:docPr id="1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8120" cy="10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-10.9pt;margin-top:14.35pt;width:218.7pt;height:82.15pt;mso-wrap-style:none;v-text-anchor:middle"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808080"/>
                <w:lang w:eastAsia="en-US"/>
              </w:rPr>
              <w:t>ДОКУМЕНТ</w:t>
            </w:r>
            <w:r>
              <w:rPr>
                <w:rFonts w:eastAsia="Calibri"/>
                <w:b/>
                <w:color w:val="808080"/>
                <w:lang w:eastAsia="en-US"/>
              </w:rPr>
              <w:t xml:space="preserve"> ПОДПИС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Сертификат [Номер сертификата 1]</w:t>
            </w:r>
          </w:p>
          <w:p>
            <w:pPr>
              <w:pStyle w:val="Normal"/>
              <w:autoSpaceDE w:val="false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Владелец [Владелец сертификата 1]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bookmarkStart w:id="5" w:name="EdsText"/>
            <w:r>
              <w:rPr>
                <w:rFonts w:eastAsia="Calibri"/>
                <w:color w:val="808080"/>
                <w:lang w:eastAsia="en-US"/>
              </w:rPr>
              <w:t>Действителен с [ДатаС 1] по [ДатаПо 1]</w:t>
            </w:r>
            <w:bookmarkEnd w:id="5"/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ind w:left="9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9" w:hanging="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>
                <w:rFonts w:eastAsia="Calibri"/>
              </w:rPr>
              <w:t>Т.Н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Градюк</w:t>
            </w:r>
          </w:p>
        </w:tc>
      </w:tr>
    </w:tbl>
    <w:p>
      <w:pPr>
        <w:pStyle w:val="Normal"/>
        <w:ind w:left="-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lang w:val="ru-RU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5:00Z</dcterms:created>
  <dc:creator>МДОУ ДСКВ №68</dc:creator>
  <dc:description/>
  <cp:keywords/>
  <dc:language>en-US</dc:language>
  <cp:lastModifiedBy>User</cp:lastModifiedBy>
  <cp:lastPrinted>2023-02-28T11:52:00Z</cp:lastPrinted>
  <dcterms:modified xsi:type="dcterms:W3CDTF">2023-11-07T10:39:00Z</dcterms:modified>
  <cp:revision>14</cp:revision>
  <dc:subject/>
  <dc:title> </dc:title>
</cp:coreProperties>
</file>