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Детский сад  № 68 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й деятельности    в средней групп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оможем зайцу найти друз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оспитатель Пудикова М.С.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  2021  г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  Познакомить детей  нетрадиционным методом  рисования - методом тычка (изображение пушистой  шерстки (меха)  зайчика).  Продолжать учить детей моделировать целостный образ на основе частей. Учить видеть красоту животного, развивать чувство доброты, желание помочь братьям меньшим; вызывать желание передавать образы животных в рисунках. Развивать эстетическое восприятие, стремление любоваться книжной иллюстрацией. Вызывать чувство радости от выполненных рабо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Моделирование, лепка зайца, рассматривание иллюстраций с изображением зайчат  в летний период года и зимний, рассматривание игрушки-зайца, игры в д/игру «У кого что есть»,  «Кто где живет?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.  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</w:rPr>
        <w:t xml:space="preserve">Словарная работа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шка, бежит, скачет, убегает, овал, круг, туловище голова, хвостик, лапки, пушист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голубой бумаги, гуашь белого цвета, мягкие и жесткие кисточки, набор геометрических фигур для моделирования. Образцы и иллюст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прие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Сказочно-игровая ситуац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2. Рассматривание иллюстраций, вопросы к детям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3. Моделирование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4. Физ. -минут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каз способа рисования зайца воспитателем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6. Самостоятельная работа де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матривание рисунков, обыгрывание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8. Подведение ит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0" w:leader="none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Ход занятия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казочно-игровая ситуац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оспитатель: «В воскресенье я с семьей побывала в лесу.  Там у меня произошла интересная встреча. А с кем – догадайтесь сами»: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квозь чащу быстро скачет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ебя надежно прячет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сторонних глаз  пытливых. 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так быстро, торопливо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ром рано – спозаранку –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егает на полянку.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не волк и не лисица,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 быстрая куница.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попробуй угадай–ка?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конечно это …….. (зайк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Утроби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Как вы догадались, что это заяц?       (быстро скачет, себя прячет) и т.д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Правильно, посмотрите на него внимательно  (показ картинки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Что он делает?   (бежит, скачет, убегает и друго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уда он мчится со всех ног? (ответы дете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не он сказал, куда он так быстро бежи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он ищет себе друзей. Ему хочется поиграть, побегать. Но толи зайцы спали в своих  норах, толи их мало было в этом ле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 не нашел заяц себе друзей. Вот взяла я его с собой, чтобы помоч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можно помочь зайчишке? (нарисовать ему друзе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атривание иллюст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 на   картинку (уточнение представления детей о форме тела)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Какой он – заяц? (пушистый, белый и др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сть у зайца? (голова, туловище, уши, лапы, хвост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а голова? (маленький ова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е туловище (большой ова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шки? (длинные овалы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жки (короткие овалы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Хвостик (маленький кружок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елир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исесть за сто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есть геометрические фигуры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пробуем сложить зайчика из них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Молодцы!  Какие забавные получились зайчи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вывод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из какой геометрической фигуры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а? (маленький ова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ловище? (большой ова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ши? (два длинных овал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пы? (короткие овалы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остик? (маленький кружок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Физминутка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любите играт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ревратимся в зайчиков и поигра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ужились, покружилис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зайчат мы превратилис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Зайцев целая ватага                                               (Прыжки друг за друг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по краешку оврага                                        на двух ногах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лекают всех прыж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рабаны ловко бьют                                         (Ладошками имитируют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-та-та, тра-та-та                                                  игру на барабанах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, так театральн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релки музыкальные                                        (имитируют игру на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или: дзинь-ля-ля                                              тарелках)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уши всех вес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Утр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ружились, покружилис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ребяток превра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зайчик до сих пор грустит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вам нарисовать ему друзей, но вначале  посмотрите ка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чонка нарисую я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Показ способа рисования зайца воспитателем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-рисую большой овал и закрашиваю его белой краской – это туловище; рисую маленький овал - это голова…..и т.д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заяц получился пушистый? (нет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Для того, чтобы он стал пушистым, я возьму жесткую кисточку, обмакну ее в белую краску и вот такими тычками сделаю его пушистым!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показ приема рисования тыч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Самостоятельная работа де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мощь воспитател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его-то нашим зайцам еще не хватает? (глаз, носик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зки и носик мы рисуем кончиком мягкой ки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ыгрывание (рассматривание рисунк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знакомим своих зайчат с нашим лесным гост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магнитом прикрепляют свои рисунки к магнитной доск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то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ссмотрим наших зайчат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получился самый пушистый зайчик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мы сделали их пушистым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 чьего зайчика самые длинные уш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самый короткий хвостик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авные получились зайчат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му лесному гостю очень понравились его новые друзь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ему точно не будет скучно бегая по сугробам со своими друзь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3:00Z</dcterms:created>
  <dc:creator>Marat</dc:creator>
  <dc:description/>
  <cp:keywords/>
  <dc:language>en-US</dc:language>
  <cp:lastModifiedBy>S.Shmidt</cp:lastModifiedBy>
  <cp:lastPrinted>2009-11-03T11:40:00Z</cp:lastPrinted>
  <dcterms:modified xsi:type="dcterms:W3CDTF">2023-11-05T13:24:00Z</dcterms:modified>
  <cp:revision>5</cp:revision>
  <dc:subject/>
  <dc:title>Муниципальное бюджетное дошкольное образовательное учреждение</dc:title>
</cp:coreProperties>
</file>